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AL TRIBUNALE DI IMPERI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>IL SOTTOSCRITTO AVV</w:t>
      </w:r>
      <w:r>
        <w:rPr>
          <w:rStyle w:val="StrongEmphasis"/>
          <w:b w:val="false"/>
          <w:bCs w:val="false"/>
          <w:sz w:val="22"/>
          <w:szCs w:val="22"/>
        </w:rPr>
        <w:t>. 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DIFENSORE DELL’IMPUTATO – INDAGATO 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IFENSORE DELLA PERSONA OFFESA – PARTE CIVILE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  <w:u w:val="single"/>
        </w:rPr>
        <w:t>NEL PROCEDIMENTO PENALE PORTANTE I NUMERI</w:t>
      </w:r>
      <w:r>
        <w:rPr>
          <w:rStyle w:val="StrongEmphasis"/>
          <w:bCs w:val="false"/>
          <w:sz w:val="24"/>
          <w:u w:val="single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b w:val="false"/>
          <w:bCs w:val="false"/>
          <w:sz w:val="24"/>
          <w:lang w:val="en-US"/>
        </w:rPr>
        <w:t>N. _________________RGNR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lang w:val="en-US"/>
        </w:rPr>
        <w:t>N. _________________RG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lang w:val="en-US"/>
        </w:rPr>
        <w:t>N. _________________RGIP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>N. _________________D.P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>N. _________________SIG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>ED ATTUALMENTE PENDENTE NELLA FAS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DIBATTI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GIP GUP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MISSIONE DECRETO PEN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RICHIESTA ARCHIVIAZIONE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IUDICE DELL’ESECUZION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>
          <w:rStyle w:val="StrongEmphasis"/>
          <w:rFonts w:cs="Arial" w:ascii="Arial" w:hAnsi="Arial"/>
          <w:bCs w:val="false"/>
          <w:i/>
          <w:sz w:val="24"/>
          <w:u w:val="single"/>
        </w:rPr>
        <w:t>CHIEDE,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67640</wp:posOffset>
                </wp:positionV>
                <wp:extent cx="21653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3.6pt;mso-wrap-distance-bottom:3.6pt;margin-top:13.2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 xml:space="preserve">VISIONE DEL FASCICOLO PROCESSUALE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26365</wp:posOffset>
                </wp:positionV>
                <wp:extent cx="21653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3.6pt;mso-wrap-distance-bottom:3.6pt;margin-top:9.9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 xml:space="preserve">APPUNTAMENTO IN CANCELLERIA per  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___________________________________</w:t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PRESSO</w:t>
      </w:r>
      <w:r>
        <w:rPr>
          <w:rStyle w:val="StrongEmphasis"/>
          <w:rFonts w:cs="Arial" w:ascii="Arial" w:hAnsi="Arial"/>
          <w:b w:val="false"/>
          <w:bCs w:val="false"/>
          <w:i/>
          <w:sz w:val="24"/>
        </w:rPr>
        <w:t xml:space="preserve"> LA CANCELLERIA</w:t>
      </w:r>
      <w:r>
        <w:rPr>
          <w:rStyle w:val="StrongEmphasis"/>
          <w:rFonts w:cs="Arial" w:ascii="Arial" w:hAnsi="Arial"/>
          <w:bCs w:val="false"/>
          <w:i/>
          <w:sz w:val="24"/>
        </w:rPr>
        <w:t xml:space="preserve">:          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DIBATTIMENTO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Cs w:val="false"/>
          <w:sz w:val="24"/>
        </w:rPr>
        <w:t>GIP/GUP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Cs w:val="false"/>
          <w:sz w:val="24"/>
        </w:rPr>
        <w:t>ARCHIVIAZION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Cs w:val="false"/>
          <w:sz w:val="24"/>
        </w:rPr>
        <w:t>DECRETI PENALI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GIUDICE DELL’ESECUZIONE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IMPUGNAZIONI</w:t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  <w:u w:val="single"/>
        </w:rPr>
        <w:t>A TAL FINE</w:t>
      </w:r>
      <w:r>
        <w:rPr>
          <w:rStyle w:val="StrongEmphasis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RICHIEDE, SE POSSIBILE, DI POTER ACCEDERE ALLA CANCELLERIA IL </w:t>
      </w:r>
      <w:r>
        <w:rPr>
          <w:rStyle w:val="StrongEmphasis"/>
          <w:bCs w:val="false"/>
          <w:sz w:val="22"/>
          <w:szCs w:val="22"/>
        </w:rPr>
        <w:t xml:space="preserve">GIORNO </w:t>
      </w:r>
      <w:r>
        <w:rPr>
          <w:rStyle w:val="StrongEmphasis"/>
          <w:b w:val="false"/>
          <w:bCs w:val="false"/>
          <w:sz w:val="22"/>
          <w:szCs w:val="22"/>
        </w:rPr>
        <w:t xml:space="preserve">_________ NELLAFASCIA ORARIA: </w:t>
      </w:r>
      <w:r>
        <w:rPr>
          <w:rStyle w:val="StrongEmphasis"/>
          <w:bCs w:val="false"/>
          <w:sz w:val="22"/>
          <w:szCs w:val="22"/>
        </w:rPr>
        <w:t>DALLE ORE _______________ ALLE ORE __________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ELEGA PER LA VISIONE DEL FASCICOLO 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Data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Modern No. 20" w:hAnsi="Modern No. 20" w:cs="Modern No. 20" w:hint="default"/>
      </w:rPr>
    </w:lvl>
  </w:abstractNum>
  <w:abstractNum w:abstractNumId="5">
    <w:lvl w:ilvl="0">
      <w:start w:val="14"/>
      <w:numFmt w:val="upperLetter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Modern No. 20" w:hAnsi="Modern No. 20" w:cs="Modern No. 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Modern No. 20" w:hAnsi="Modern No. 20" w:cs="Modern No. 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5:00Z</dcterms:created>
  <dc:creator>gorlero</dc:creator>
  <dc:description/>
  <cp:keywords/>
  <dc:language>en-US</dc:language>
  <cp:lastModifiedBy>Eugenio Aluffi</cp:lastModifiedBy>
  <cp:lastPrinted>2008-11-28T12:33:00Z</cp:lastPrinted>
  <dcterms:modified xsi:type="dcterms:W3CDTF">2020-05-14T13:55:00Z</dcterms:modified>
  <cp:revision>2</cp:revision>
  <dc:subject/>
  <dc:title>TRIBUNALE DI IMPERIA</dc:title>
</cp:coreProperties>
</file>