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AL TRIBUNALE DI IMPER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ORE CIVIL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Cs w:val="false"/>
          <w:sz w:val="24"/>
          <w:lang w:val="en-US"/>
        </w:rPr>
        <w:t>N. _________________</w:t>
        <w:tab/>
        <w:t>RG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Cs w:val="false"/>
          <w:sz w:val="24"/>
          <w:lang w:val="en-US"/>
        </w:rPr>
        <w:t>N. _________________</w:t>
        <w:tab/>
        <w:t>VG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Cs w:val="false"/>
          <w:sz w:val="24"/>
          <w:lang w:val="en-US"/>
        </w:rPr>
        <w:t>N. _________________</w:t>
        <w:tab/>
        <w:t>R.ESMOB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Cs w:val="false"/>
          <w:sz w:val="24"/>
          <w:lang w:val="en-US"/>
        </w:rPr>
        <w:t xml:space="preserve">N. _________________ </w:t>
        <w:tab/>
        <w:t xml:space="preserve">R.ESMOB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Cs w:val="false"/>
          <w:sz w:val="24"/>
          <w:lang w:val="en-US"/>
        </w:rPr>
        <w:t xml:space="preserve">N. _________________ </w:t>
        <w:tab/>
        <w:t>R.F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  <w:lang w:val="en-US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ATTORE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CONVENUTO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TUTORE/CURATORE/ADS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CURATORE FALLIMENTARE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Il sottoscritto Avvocato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Nella sua qualità di difensore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>
          <w:rStyle w:val="StrongEmphasis"/>
          <w:rFonts w:cs="Arial" w:ascii="Arial" w:hAnsi="Arial"/>
          <w:bCs w:val="false"/>
          <w:i/>
          <w:sz w:val="24"/>
          <w:u w:val="single"/>
        </w:rPr>
        <w:t>CHIEDE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PER LA VISIONE DEL FASCICOLO PROCESSUALE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>
          <w:rStyle w:val="StrongEmphasis"/>
          <w:rFonts w:cs="Arial" w:ascii="Arial" w:hAnsi="Arial"/>
          <w:bCs w:val="false"/>
          <w:i/>
          <w:sz w:val="24"/>
          <w:u w:val="single"/>
        </w:rPr>
        <w:t>LA FISSAZIONE DI UN APPUNTAMENTO CON LA CANCELLERIA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/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79"/>
        <w:gridCol w:w="284"/>
        <w:gridCol w:w="2279"/>
        <w:gridCol w:w="284"/>
        <w:gridCol w:w="24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CONTENZIO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VOLONTARI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FALLIM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MOBILI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ESECUZIONI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  <w:u w:val="single"/>
        </w:rPr>
        <w:t>ED ATTUALMENTE NELLA FAS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2"/>
          <w:u w:val="single"/>
        </w:rPr>
      </w:pPr>
      <w:r>
        <w:rPr/>
      </w:r>
    </w:p>
    <w:tbl>
      <w:tblPr>
        <w:tblW w:w="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79"/>
        <w:gridCol w:w="284"/>
        <w:gridCol w:w="22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PEND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ARCHIVIATO</w:t>
            </w:r>
          </w:p>
        </w:tc>
      </w:tr>
    </w:tbl>
    <w:p>
      <w:pPr>
        <w:pStyle w:val="Normal"/>
        <w:jc w:val="both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  <w:u w:val="single"/>
        </w:rPr>
        <w:t>A TAL FINE</w:t>
      </w:r>
      <w:r>
        <w:rPr>
          <w:rStyle w:val="StrongEmphasis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RICHIEDE, SE POSSIBILE, DI POTER ACCEDERE ALLA CANCELLERIA NELLA SEGUENTE FASCIA ORARIA: </w:t>
      </w:r>
      <w:r>
        <w:rPr>
          <w:rStyle w:val="StrongEmphasis"/>
          <w:bCs w:val="false"/>
          <w:sz w:val="22"/>
          <w:szCs w:val="22"/>
        </w:rPr>
        <w:t>DALLE ORE _______________ ALLE ORE ______________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ELEGA PER LA VISIONE DEL FASCICOLO 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Data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4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7:00Z</dcterms:created>
  <dc:creator>gorlero</dc:creator>
  <dc:description/>
  <cp:keywords/>
  <dc:language>en-US</dc:language>
  <cp:lastModifiedBy>Eugenio Aluffi</cp:lastModifiedBy>
  <cp:lastPrinted>2020-05-14T15:57:00Z</cp:lastPrinted>
  <dcterms:modified xsi:type="dcterms:W3CDTF">2020-05-14T13:58:00Z</dcterms:modified>
  <cp:revision>3</cp:revision>
  <dc:subject/>
  <dc:title>TRIBUNALE DI IMPERIA</dc:title>
</cp:coreProperties>
</file>