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32"/>
          <w:szCs w:val="32"/>
        </w:rPr>
        <w:t>AL TRIBUNALE DI IMPERI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SETTORE PENAL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Style w:val="StrongEmphasis"/>
          <w:bCs w:val="false"/>
          <w:sz w:val="24"/>
          <w:lang w:val="en-US"/>
        </w:rPr>
      </w:pPr>
      <w:r>
        <w:rPr>
          <w:rStyle w:val="StrongEmphasis"/>
          <w:bCs w:val="false"/>
          <w:sz w:val="24"/>
          <w:lang w:val="en-US"/>
        </w:rPr>
        <w:t>N. _________________RGNR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</w:rPr>
        <w:t>N. _________________RGT</w:t>
      </w:r>
    </w:p>
    <w:p>
      <w:pPr>
        <w:pStyle w:val="Normal"/>
        <w:jc w:val="both"/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>N. _________________RGIP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</w:rPr>
        <w:t>N. _________________D.P.</w:t>
      </w:r>
    </w:p>
    <w:p>
      <w:pPr>
        <w:pStyle w:val="Normal"/>
        <w:jc w:val="both"/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>N. _________________SIGE</w:t>
      </w:r>
    </w:p>
    <w:p>
      <w:pPr>
        <w:pStyle w:val="Normal"/>
        <w:jc w:val="both"/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</w:rPr>
        <w:t>IMPUTATO / INDAGATO</w:t>
      </w:r>
      <w:r>
        <w:rPr>
          <w:rStyle w:val="StrongEmphasis"/>
          <w:b w:val="false"/>
          <w:bCs w:val="false"/>
          <w:sz w:val="24"/>
        </w:rPr>
        <w:t>: 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4"/>
        </w:rPr>
        <w:t>IL SOTTOSCRITTO AVV</w:t>
      </w:r>
      <w:r>
        <w:rPr>
          <w:rStyle w:val="StrongEmphasis"/>
          <w:b w:val="false"/>
          <w:bCs w:val="false"/>
          <w:sz w:val="24"/>
        </w:rPr>
        <w:t>. _____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DIFENSORE DELL’IMPUTATO – INDAGATO    /    PERSONA OFFESA – PARTE CIVIL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4"/>
          <w:u w:val="single"/>
        </w:rPr>
        <w:t>CHIEDE IL RILASCIO DI COPIA</w:t>
      </w:r>
    </w:p>
    <w:p>
      <w:pPr>
        <w:pStyle w:val="Normal"/>
        <w:jc w:val="center"/>
        <w:rPr>
          <w:rStyle w:val="StrongEmphasis"/>
          <w:bCs w:val="false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(A MEZZO POSTA ELETTRONICA E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PREVIO PAGAMENTO DEI DIRITTI DI COPIA IN VIA TELEMATICA DOVUTI)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4"/>
        </w:rPr>
        <w:t>INFORME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4"/>
        </w:rPr>
        <w:t>AUTENTICA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4"/>
        </w:rPr>
        <w:t>SENZA URGENZA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4"/>
        </w:rPr>
        <w:t>CON URGENZA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u w:val="single"/>
        </w:rPr>
      </w:pPr>
      <w:r>
        <w:rPr>
          <w:rStyle w:val="StrongEmphasis"/>
          <w:bCs w:val="false"/>
          <w:sz w:val="24"/>
          <w:u w:val="single"/>
        </w:rPr>
        <w:t xml:space="preserve">DEI SEGUENTI ATTI  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Data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4"/>
        </w:rPr>
        <w:t>FIRMA 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3:00Z</dcterms:created>
  <dc:creator>gorlero</dc:creator>
  <dc:description/>
  <cp:keywords/>
  <dc:language>en-US</dc:language>
  <cp:lastModifiedBy>Eugenio Aluffi</cp:lastModifiedBy>
  <cp:lastPrinted>2008-11-28T12:33:00Z</cp:lastPrinted>
  <dcterms:modified xsi:type="dcterms:W3CDTF">2020-05-14T13:53:00Z</dcterms:modified>
  <cp:revision>2</cp:revision>
  <dc:subject/>
  <dc:title>TRIBUNALE DI IMPERIA</dc:title>
</cp:coreProperties>
</file>