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32"/>
          <w:szCs w:val="32"/>
        </w:rPr>
        <w:t>AL TRIBUNALE DI IMPERI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ETTORE CIVIL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N. _________________</w:t>
        <w:tab/>
        <w:t>RG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N. _________________</w:t>
        <w:tab/>
        <w:t>VG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N. _________________</w:t>
        <w:tab/>
        <w:t>R.ESMOB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</w:rPr>
        <w:t xml:space="preserve">N. _________________ </w:t>
        <w:tab/>
        <w:t xml:space="preserve">R.ESMOB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 xml:space="preserve">N. _________________ </w:t>
        <w:tab/>
        <w:t>R.F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ATTORE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ONVENUT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TUTORE/CURATORE/ADS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URATORE FALLIMENTAR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Il sottoscritto Avvocato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Nella sua qualità di difensor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>
          <w:rStyle w:val="StrongEmphasis"/>
          <w:bCs w:val="false"/>
          <w:sz w:val="24"/>
          <w:u w:val="single"/>
        </w:rPr>
        <w:t>CHIEDE IL RILASCIO DI COPIA</w:t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9"/>
        <w:gridCol w:w="284"/>
        <w:gridCol w:w="2279"/>
        <w:gridCol w:w="284"/>
        <w:gridCol w:w="24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INFOR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AUTEN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ON FORMUL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SENZA URG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ON URG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786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>
          <w:rStyle w:val="StrongEmphasis"/>
          <w:bCs w:val="false"/>
          <w:sz w:val="24"/>
          <w:u w:val="single"/>
        </w:rPr>
        <w:t xml:space="preserve">DEI SEGUENTI ATTI 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Data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7:00Z</dcterms:created>
  <dc:creator>gorlero</dc:creator>
  <dc:description/>
  <cp:keywords/>
  <dc:language>en-US</dc:language>
  <cp:lastModifiedBy>Eugenio Aluffi</cp:lastModifiedBy>
  <cp:lastPrinted>2020-05-14T15:57:00Z</cp:lastPrinted>
  <dcterms:modified xsi:type="dcterms:W3CDTF">2020-05-14T13:58:00Z</dcterms:modified>
  <cp:revision>3</cp:revision>
  <dc:subject/>
  <dc:title>TRIBUNALE DI IMPERIA</dc:title>
</cp:coreProperties>
</file>