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MODELLO DI RICHIESTA DI LIQUIDAZIONE DI COMPENS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IN CASO DI DIFESA D'UFFICIO DAVANTI AL GIUDICE DI PACE</w:t>
      </w:r>
    </w:p>
    <w:p>
      <w:pPr>
        <w:pStyle w:val="Standarduser"/>
        <w:ind w:right="1133" w:hanging="0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udice di pace di Imperia/Sanremo</w:t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liquidazione di compenso</w:t>
      </w:r>
    </w:p>
    <w:p>
      <w:pPr>
        <w:pStyle w:val="Standarduser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'Ill.mo Giudice ..........................................................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</w:rPr>
        <w:t>Il sottoscritto avvocato ............................................................................, difensore d'ufficio di ….........................................................................., imputato/indagato nel procedimento penale portante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N.R.,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 Trib.,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 G.i.p.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predetto imputato/indagato è stato assistito dallo scrivente difensore d'ufficio nell'ambito del presente procedimento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richiesta può essere presentata essendo terminata la fase cui si riferisce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attività è consistita  in ….……………………………………………………………………………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da allegati n. ….;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che il chiesto compenso rispetta i parametri di cui al prontuario di liquidazione dei compensi ai difensori di non abbienti ammessi al patrocinio a spese dello Stato e ai difensori d’ufficio attualmente in vigore presso codesto ufficio giudiziario, e in particolare quelli di cui 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1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2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3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4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5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6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7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8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9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oltre alle spese di recupero del credito, liquidabili in base alla tabella n. 7 del medesimo prontuario nella misura forfetaria di euro 400,00,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atteso che …………………………………………………………………………………………………………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premesso,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 xml:space="preserve">che l'Ill.mo Giudice liquidi in favore del richiedente difensore il compenso di euro .................., oltre alle spese generali nella misura del 15% </w:t>
      </w:r>
      <w:r>
        <w:rPr>
          <w:rFonts w:cs="Verdana" w:ascii="Verdana" w:hAnsi="Verdana"/>
          <w:color w:val="000000"/>
          <w:szCs w:val="24"/>
        </w:rPr>
        <w:t>ai sensi dell'art. 2 D.M. 55/2014</w:t>
      </w:r>
      <w:r>
        <w:rPr>
          <w:rFonts w:cs="Verdana" w:ascii="Verdana" w:hAnsi="Verdana"/>
        </w:rPr>
        <w:t>, e all'i.v.a. e alla c.p.a. come per legge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.............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fensore</w:t>
      </w:r>
      <w:r>
        <w:br w:type="page"/>
      </w:r>
    </w:p>
    <w:p>
      <w:pPr>
        <w:pStyle w:val="Standarduser"/>
        <w:rPr/>
      </w:pPr>
      <w:r>
        <w:rPr>
          <w:rFonts w:cs="Verdana" w:ascii="Verdana" w:hAnsi="Verdana"/>
          <w:sz w:val="20"/>
        </w:rPr>
        <w:t>N. _______/____ r.g. gdp. - N. _______/____ r.g.n.r.</w:t>
      </w:r>
    </w:p>
    <w:p>
      <w:pPr>
        <w:pStyle w:val="Standardus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_______/____ r.g. g.p. - N. _______/____ liq. - N. _______/____ siamm</w:t>
      </w:r>
    </w:p>
    <w:p>
      <w:pPr>
        <w:pStyle w:val="Standarduser"/>
        <w:spacing w:lineRule="auto" w:line="360"/>
        <w:ind w:right="-1" w:hanging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Standarduser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udice di pace di Imperia/Sanremo</w:t>
      </w:r>
    </w:p>
    <w:p>
      <w:pPr>
        <w:pStyle w:val="Standarduser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Decreto di pagamento di compenso al difensore d'ufficio</w:t>
      </w:r>
    </w:p>
    <w:p>
      <w:pPr>
        <w:pStyle w:val="Standarduse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Giudice, Dott. ......................................................................</w:t>
      </w:r>
    </w:p>
    <w:p>
      <w:pPr>
        <w:pStyle w:val="Standarduse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spacing w:lineRule="auto" w:line="360"/>
        <w:jc w:val="both"/>
        <w:rPr/>
      </w:pPr>
      <w:r>
        <w:rPr>
          <w:rFonts w:cs="Verdana" w:ascii="Verdana" w:hAnsi="Verdana"/>
        </w:rPr>
        <w:t>che nel presente procedimento il difensore avv. ………………………………………………… di cui alla richiesta di liquidazione ha prestato attività in qualità di difensore d'ufficio in favore di ………………………………………………………;</w:t>
      </w:r>
    </w:p>
    <w:p>
      <w:pPr>
        <w:pStyle w:val="Standarduser"/>
        <w:spacing w:lineRule="auto" w:line="360"/>
        <w:jc w:val="both"/>
        <w:rPr/>
      </w:pPr>
      <w:r>
        <w:rPr>
          <w:rFonts w:cs="Verdana" w:ascii="Verdana" w:hAnsi="Verdana"/>
        </w:rPr>
        <w:t>che alla luce del prontuario di liquidazione dei compensi ai difensori d’ufficio attualmente in vigore presso questo ufficio giudiziario, la liquidazione richiesta rientra nei seguenti parametri: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1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2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3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4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5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6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7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8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9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7 allegata al vigente prontuario di liquidazione, voce n. 1</w:t>
      </w:r>
    </w:p>
    <w:p>
      <w:pPr>
        <w:pStyle w:val="Standarduse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è terminata la fase cui detta richiesta di liquidazione si riferisce;</w:t>
      </w:r>
    </w:p>
    <w:p>
      <w:pPr>
        <w:pStyle w:val="Standarduse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ida</w:t>
      </w:r>
    </w:p>
    <w:p>
      <w:pPr>
        <w:pStyle w:val="Standarduse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fensore richiedente ..................................................... l'importo di euro ................................... oltre a spese generali 15%, c.p.a., i.v.a. come per legge. Il presente decreto costituisce titolo di pagamento della spesa ex art. 171 d.p.r. 115/02. Il presente decreto è comunicato al difensore e alle parti, compreso il Pubblico Ministero, ai sensi dell'art. 82/3 d.p.r. 115/02: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lettura in udienza del provvedimento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consegna di copia da parte di ufficiale giudiziario/cancelleria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i mezzi tecnici di cui all'art. 150 c.p.p.</w:t>
      </w:r>
    </w:p>
    <w:p>
      <w:pPr>
        <w:pStyle w:val="Standarduser"/>
        <w:spacing w:lineRule="auto" w:line="360"/>
        <w:jc w:val="both"/>
        <w:rPr/>
      </w:pPr>
      <w:r>
        <w:rPr>
          <w:rFonts w:cs="Verdana" w:ascii="Verdana" w:hAnsi="Verdana"/>
        </w:rPr>
        <w:t>Imperia/Sanremo</w:t>
        <w:tab/>
        <w:tab/>
        <w:tab/>
        <w:tab/>
        <w:tab/>
        <w:tab/>
        <w:tab/>
        <w:tab/>
        <w:t xml:space="preserve">       Il Giud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40:00Z</dcterms:created>
  <dc:creator>Eugenio Aluffi</dc:creator>
  <dc:description/>
  <cp:keywords/>
  <dc:language>en-US</dc:language>
  <cp:lastModifiedBy>Domenico Martini</cp:lastModifiedBy>
  <cp:lastPrinted>2019-06-02T10:40:00Z</cp:lastPrinted>
  <dcterms:modified xsi:type="dcterms:W3CDTF">2024-10-11T21:21:00Z</dcterms:modified>
  <cp:revision>4</cp:revision>
  <dc:subject/>
  <dc:title/>
</cp:coreProperties>
</file>