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MODELLO DI RICHIESTA DI LIQUIDAZIONE DI COMPENS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IN CASO DI DIFESA D'UFFICIO DI IRREPERIBILE/LATITANTE IN TRIBUNALE</w:t>
      </w:r>
    </w:p>
    <w:p>
      <w:pPr>
        <w:pStyle w:val="Standarduser"/>
        <w:ind w:right="1133" w:hanging="0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bunale di Imperia</w:t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liquidazione di compenso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'Ill.mo Giudice ............................................................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vvocato ............................................................................, difensore d'ufficio di ….........................................................................., imputato/indagato nel procedimento penale portante il n° ............... R.G.N.R., il n° ............... R.G. Trib. e il n° ............... R.G. G.i.p.,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predetto imputato/indagato è stato assistito dallo scrivente difensore d'ufficio nell'ambito del presente procedimento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, come da decreto che si allega, l'imputato/indagato è stato dichiarato dall'Autorità Giudiziaria in data .....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rreperibile</w:t>
        <w:tab/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titante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vvero è ritenuto 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rreperibile di fatto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o stato di irreperibilità/latitanza permane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richiesta può essere presentata essendo stato definito il procedimento;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che  l’attività è consistita  in ….…………………………………………………………………………..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…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chiesto compenso rispetta i parametri di cui al prontuario di liquidazione dei compensi ai difensori di non abbienti ammessi al patrocinio a spese dello Stato e ai difensori d’ufficio attualmente in vigore presso questo ufficio giudiziario, e in particolare quelli di cui 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2 allegata al vigente prontuario di liquidazione, voce n. 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3 allegata al vigente prontuario di liquidazione, voce n. 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4 allegata al vigente prontuario di liquidazione, voce n. ..........…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5 allegata al vigente prontuario di liquidazione, voce n. ..........…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6 allegata al vigente prontuario di liquidazione, voce n. ..........…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o che …………………………………………………………………………………………………………..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a presente istanz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è depositata in udienza;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è depositata in udienza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premesso,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 xml:space="preserve">che l'Ill.mo Giudice liquidi in favore del richiedente difensore il compenso di euro .........................., oltre alle spese generali nella misura del 15% </w:t>
      </w:r>
      <w:r>
        <w:rPr>
          <w:rFonts w:cs="Verdana" w:ascii="Verdana" w:hAnsi="Verdana"/>
          <w:color w:val="000000"/>
          <w:szCs w:val="24"/>
        </w:rPr>
        <w:t>ai sensi dell'art. 2 D.M. 55/2014</w:t>
      </w:r>
      <w:r>
        <w:rPr>
          <w:rFonts w:cs="Verdana" w:ascii="Verdana" w:hAnsi="Verdana"/>
        </w:rPr>
        <w:t>, e all'i.v.a. e alla c.p.a. come per legge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..............</w:t>
        <w:tab/>
        <w:tab/>
        <w:tab/>
        <w:tab/>
        <w:tab/>
        <w:t xml:space="preserve">     </w:t>
      </w:r>
    </w:p>
    <w:p>
      <w:pPr>
        <w:pStyle w:val="Standarduser"/>
        <w:ind w:right="-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fensore</w:t>
      </w:r>
    </w:p>
    <w:p>
      <w:pPr>
        <w:pStyle w:val="Standarduser"/>
        <w:ind w:right="-1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avvenuta in udienza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NON avvenuta in udienza</w:t>
      </w:r>
      <w:r>
        <w:br w:type="page"/>
      </w:r>
    </w:p>
    <w:p>
      <w:pPr>
        <w:pStyle w:val="Standarduser"/>
        <w:spacing w:lineRule="exact" w:line="360"/>
        <w:rPr/>
      </w:pPr>
      <w:r>
        <w:rPr>
          <w:rFonts w:cs="Verdana" w:ascii="Verdana" w:hAnsi="Verdana"/>
          <w:sz w:val="20"/>
        </w:rPr>
        <w:t>N. _______/____ r.g. Trib. - N. _______/____ r.g. G.i.p. - N. _______/____ r.g.n.r.</w:t>
      </w:r>
    </w:p>
    <w:p>
      <w:pPr>
        <w:pStyle w:val="Standarduser"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N. _______/____ r.g. g.p. - N. _______/____ liq. - N. _______/____ siamm</w:t>
      </w:r>
    </w:p>
    <w:p>
      <w:pPr>
        <w:pStyle w:val="Standarduser"/>
        <w:spacing w:lineRule="atLeast" w:line="4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ibunale di Imperia</w:t>
      </w:r>
    </w:p>
    <w:p>
      <w:pPr>
        <w:pStyle w:val="Standarduser"/>
        <w:spacing w:lineRule="atLeast" w:line="4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o di pagamento di compenso al difensore d'ufficio di irreperibile</w:t>
      </w:r>
    </w:p>
    <w:p>
      <w:pPr>
        <w:pStyle w:val="Standarduser"/>
        <w:spacing w:lineRule="atLeast" w: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Giudice, Dott. ......................................................................</w:t>
      </w:r>
    </w:p>
    <w:p>
      <w:pPr>
        <w:pStyle w:val="Standarduser"/>
        <w:spacing w:lineRule="atLeast" w:line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Verdana" w:ascii="Verdana" w:hAnsi="Verdana"/>
        </w:rPr>
        <w:t>che nel presente procedimento il difensore avv. ………………………………………………… di cui alla richiesta di liquidazione ha prestato attività in qualità di difensore d'ufficio in favore di ………………………………………………………;</w:t>
      </w:r>
    </w:p>
    <w:p>
      <w:pPr>
        <w:pStyle w:val="Standarduser"/>
        <w:spacing w:lineRule="atLeast" w: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alla luce del prontuario di liquidazione dei compensi ai difensori di non abbienti ammessi al patrocinio a spese dello Stato e ai difensori d’ufficio attualmente in vigore presso il Tribunale di Imperia, la liquidazione richiesta rientra nei seguenti parametri:</w:t>
      </w:r>
    </w:p>
    <w:p>
      <w:pPr>
        <w:pStyle w:val="Standarduser"/>
        <w:spacing w:lineRule="atLeast" w:line="42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2 allegata al vigente prontuario di liquidazione, voce n. .............</w:t>
      </w:r>
    </w:p>
    <w:p>
      <w:pPr>
        <w:pStyle w:val="Standarduser"/>
        <w:spacing w:lineRule="atLeast" w:line="42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3 allegata al vigente prontuario di liquidazione, voce n. .............</w:t>
      </w:r>
    </w:p>
    <w:p>
      <w:pPr>
        <w:pStyle w:val="Standarduser"/>
        <w:spacing w:lineRule="atLeast" w:line="42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4 allegata al vigente prontuario di liquidazione, voce n. .............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5 allegata al vigente prontuario di liquidazione, voce n. ..........…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6 allegata al vigente prontuario di liquidazione, voce n. ..........…</w:t>
      </w:r>
    </w:p>
    <w:p>
      <w:pPr>
        <w:pStyle w:val="Standarduser"/>
        <w:spacing w:lineRule="atLeast" w: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procedimento è stato definito e lo stato di irreperibilità/latitanza permane;</w:t>
      </w:r>
    </w:p>
    <w:p>
      <w:pPr>
        <w:pStyle w:val="Standarduser"/>
        <w:spacing w:lineRule="atLeast" w: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è terminata la fase cui detta richiesta di liquidazione si riferisce;</w:t>
      </w:r>
    </w:p>
    <w:p>
      <w:pPr>
        <w:pStyle w:val="Standarduser"/>
        <w:spacing w:lineRule="atLeast" w:line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ida</w:t>
      </w:r>
    </w:p>
    <w:p>
      <w:pPr>
        <w:pStyle w:val="Standarduser"/>
        <w:spacing w:lineRule="atLeast" w:line="44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fensore richiedente ..................................................... l'importo di euro ................................... oltre a spese generali 15%, cpa, iva come per legge. Il presente decreto costituisce titolo di pagamento della spesa ex art. 171 d.p.r. 115/02.</w:t>
      </w:r>
    </w:p>
    <w:p>
      <w:pPr>
        <w:pStyle w:val="Standarduser"/>
        <w:spacing w:lineRule="atLeast" w: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decreto è comunicato al difensore e alle parti, compreso il Pubblico Ministero, ai sensi dell'art. 82/3 d.p.r. 115/02:</w:t>
      </w:r>
    </w:p>
    <w:p>
      <w:pPr>
        <w:pStyle w:val="Standarduser"/>
        <w:spacing w:lineRule="atLeast" w:line="42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lettura in udienza del provvedimento</w:t>
      </w:r>
    </w:p>
    <w:p>
      <w:pPr>
        <w:pStyle w:val="Standarduser"/>
        <w:spacing w:lineRule="atLeast" w:line="42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consegna di copia da parte di ufficiale giudiziario/cancelleria</w:t>
      </w:r>
    </w:p>
    <w:p>
      <w:pPr>
        <w:pStyle w:val="Standarduser"/>
        <w:spacing w:lineRule="atLeast" w:line="42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i mezzi tecnici di cui all'art. 150 c.p.p.</w:t>
      </w:r>
    </w:p>
    <w:p>
      <w:pPr>
        <w:pStyle w:val="Standarduser"/>
        <w:spacing w:lineRule="atLeast" w: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eria</w:t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spacing w:lineRule="atLeast" w:line="4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Giu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16:00Z</dcterms:created>
  <dc:creator>Eugenio Aluffi</dc:creator>
  <dc:description/>
  <cp:keywords/>
  <dc:language>en-US</dc:language>
  <cp:lastModifiedBy>Eugenio Aluffi</cp:lastModifiedBy>
  <cp:lastPrinted>2018-11-28T21:17:00Z</cp:lastPrinted>
  <dcterms:modified xsi:type="dcterms:W3CDTF">2022-01-13T17:25:00Z</dcterms:modified>
  <cp:revision>3</cp:revision>
  <dc:subject/>
  <dc:title/>
</cp:coreProperties>
</file>