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Dichiarazione sostitutiva relativa allo svolgimento di cariche e/o incarich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 15 del D. Lgs. n° 33/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nché di insussistenza di situazioni di conflitto di interessi e di incompatibilità e di incapacità a contrattare ex art. 53, comma 14 e comma 16ter D.Lgs 165/2001, art. 24 del codice deontologico forense, art. 9 comma 2 del D.lgs 39/2013 e altre norme vigen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el D.P.R. 28 dicembre 2000, n. 445 e s.m.i.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………………………………………………………… C.F. …….………………………………… nato a ……………………………………………………………….. il 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</w:t>
      </w:r>
    </w:p>
    <w:p>
      <w:pPr>
        <w:pStyle w:val="Normal"/>
        <w:autoSpaceDE w:val="false"/>
        <w:spacing w:lineRule="auto" w:line="360"/>
        <w:rPr>
          <w:rFonts w:ascii="SymbolMT;Microsoft JhengHei" w:hAnsi="SymbolMT;Microsoft JhengHei" w:eastAsia="SymbolMT;Microsoft JhengHei" w:cs="SymbolMT;Microsoft JhengHei"/>
          <w:sz w:val="20"/>
          <w:szCs w:val="20"/>
        </w:rPr>
      </w:pPr>
      <w:r>
        <w:rPr>
          <w:rFonts w:eastAsia="SymbolMT;Microsoft JhengHei" w:cs="SymbolMT;Microsoft JhengHei" w:ascii="SymbolMT;Microsoft JhengHei" w:hAnsi="SymbolMT;Microsoft JhengHei"/>
          <w:sz w:val="20"/>
          <w:szCs w:val="20"/>
        </w:rPr>
        <w:t></w:t>
      </w:r>
      <w:r>
        <w:rPr>
          <w:rFonts w:eastAsia="SymbolMT;Microsoft JhengHei" w:cs="SymbolMT;Microsoft JhengHei" w:ascii="SymbolMT;Microsoft JhengHei" w:hAnsi="SymbolMT;Microsoft JhengHe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elle sanzioni penali richiamate dall'art. 76 del D.P.R 28/12/00 n. 445 in caso di dichiarazioni mendaci e sotto la propria personale responsabilità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"/>
        <w:spacing w:lineRule="auto" w:line="360"/>
        <w:rPr/>
      </w:pPr>
      <w:r>
        <w:rPr>
          <w:rFonts w:cs="Arial" w:ascii="Arial" w:hAnsi="Arial"/>
          <w:sz w:val="20"/>
          <w:szCs w:val="20"/>
        </w:rPr>
        <w:t>- visto l’art. 15, c.1. del D. Lgs. n° 33/2013, che testualmente recita “Fermo restando quanto previsto dall'articolo 9-bis e fermi restando gli obblighi di comunicazione di cui all'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articolo 17, comma 22, della legge 15 maggio 1997, n. 127</w:t>
        </w:r>
      </w:hyperlink>
      <w:r>
        <w:rPr>
          <w:rFonts w:cs="Arial" w:ascii="Arial" w:hAnsi="Arial"/>
          <w:sz w:val="20"/>
          <w:szCs w:val="20"/>
        </w:rPr>
        <w:t xml:space="preserve">, le pubbliche amministrazioni pubblicano e aggiornano le seguenti informazioni relative ai titolari di incarichi di collaborazione o consulenza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d01.leggiditalia.it/cgi-bin/FulShow?KEY=01LX0000783063ART33&amp;NONAV=1&amp;NOTXT=1&amp;" \l "5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0" w:name="52up"/>
      <w:r>
        <w:rPr>
          <w:rStyle w:val="InternetLink"/>
          <w:rFonts w:cs="Arial" w:ascii="Arial" w:hAnsi="Arial"/>
          <w:sz w:val="20"/>
          <w:szCs w:val="20"/>
        </w:rPr>
        <w:t>…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>c)  i dati relativi allo svolgimento di incarichi o la titolarità di cariche in enti di diritto privato regolati o finanziati dalla pubblica amministrazione o lo svolgimento di attività professionali; …”</w:t>
      </w:r>
    </w:p>
    <w:p>
      <w:pPr>
        <w:pStyle w:val="Provvr0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Visto l’art. 53, comma 14 del d.Lgs 165/2001 e s.m.i. che introduce l’obbligo di verifica della sussistenza di situazioni di conflitto di interesse anche potenziali, a carico dei propri consulenti: “…Le amministrazioni rendono noti, mediante inserimento nelle proprie banche dati accessibili al pubblico per via telematica, gli elenchi dei propri consulenti indicando l'oggetto, la durata e il compenso dell'incarico nonché </w:t>
      </w:r>
      <w:r>
        <w:rPr>
          <w:rFonts w:cs="Arial" w:ascii="Arial" w:hAnsi="Arial"/>
          <w:b/>
          <w:sz w:val="20"/>
          <w:szCs w:val="20"/>
          <w:u w:val="single"/>
        </w:rPr>
        <w:t>l'attestazione dell'avvenuta verifica dell'insussistenza di situazioni, anche potenziali, di conflitto di interessi</w:t>
      </w:r>
      <w:r>
        <w:rPr>
          <w:rFonts w:cs="Arial" w:ascii="Arial" w:hAnsi="Arial"/>
          <w:sz w:val="20"/>
          <w:szCs w:val="20"/>
        </w:rPr>
        <w:t xml:space="preserve"> …”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sto l’art. 24 del nuovo codice deontologico forense il quale testualmente dispone: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L’avvocato deve astenersi dal prestare attività professionale quando questa possa determinare un conflitto con gli interessi della parte assistita e del cliente o interferire con lo svolgimento di altro incarico anche non professionale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L’avvocato nell’esercizio dell’attività professionale deve conservare la propria indipendenza e difendere la propria libertà da pressioni o condizionamenti di ogni genere, anche correlati a interessi riguardanti la propria sfera personale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Il conflitto di interessi sussiste anche nel caso in cui il nuovo mandato determini la violazione del segreto sulle informazioni fornite da altra parte assistita o cliente, la conoscenza degli affari di una parte possa favorire ingiustamente un’altra parte assistita o cliente, l’adempimento di un precedente mandato limiti l’indipendenza dell’avvocato nello svolgimento del nuovo incarico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L’avvocato deve comunicare alla parte assistita e al cliente l’esistenza di circostanze impeditive per la prestazione dell’attività richiesta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Il dovere di astensione sussiste anche se le parti aventi interessi confliggenti si rivolgano ad avvocati che siano partecipi di una stessa società di avvocati o associazione professionale o che esercitino negli stessi locali e collaborino professionalmente in maniera non occasionale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Visto l’art. 9, comma 2 del D.Lgs 39/2013 che testualmente stabilisce: “Gli incarichi amministrativi di vertice e gli incarichi dirigenziali, comunque denominati, nelle pubbliche amministrazioni, gli incarichi di amministratore negli enti pubblici e di presidente e amministratore delegato negli enti di diritto privato in controllo pubblico sono incompatibili con lo svolgimento in proprio, da parte del soggetto incaricato, di un'attività professionale, se questa è regolata, finanziata o comunque </w:t>
      </w:r>
      <w:r>
        <w:rPr>
          <w:color w:val="000000"/>
          <w:sz w:val="20"/>
          <w:szCs w:val="20"/>
          <w:u w:val="single"/>
        </w:rPr>
        <w:t>retribuita</w:t>
      </w:r>
      <w:r>
        <w:rPr>
          <w:color w:val="000000"/>
          <w:sz w:val="20"/>
          <w:szCs w:val="20"/>
        </w:rPr>
        <w:t xml:space="preserve"> dall'amministrazione o ente che conferisce l'incarico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svolgere incarichi in enti di diritto privato regolati o finanziati dalla pubblica amministrazione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svolgere i seguenti incarichi in enti di diritto privato regolati o finanziati dalla pubblica amministrazion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72"/>
        <w:gridCol w:w="3240"/>
        <w:gridCol w:w="817"/>
        <w:gridCol w:w="154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privato regolato o finanziato dalla PA (denominazion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visto l’art. 15, c.1. del D. Lgs. n° 33/2013, con riferimento ai dati relativi allo titolarità di cariche in enti di diritto privato regolati o finanziati dalla pubblica amministra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la titolarità di cariche in enti di diritto privato regolati o finanziati dalla pubblica amministrazione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la titolarità delle seguenti cariche in enti di diritto privato regolati o finanziati dalla pubblica amministrazion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72"/>
        <w:gridCol w:w="3240"/>
        <w:gridCol w:w="817"/>
        <w:gridCol w:w="154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privato regolato o finanziato dalla PA (denominazion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visto l’art. 15, c.1. del D. Lgs. n° 33/2013, con riferimento ai dati relativi allo svolgimento di attività professionali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svolgere attività professionali per enti di diritto privato regolati o finanziati dalla pubblica amministrazione: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svolgere le seguenti attività professional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72"/>
        <w:gridCol w:w="3240"/>
        <w:gridCol w:w="2417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tà presso cui si svolge l’attività professionale  (denominazion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vità professiona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comma 14 dell’art. 15 del D.Lgs 165/2001 e avuto riguardo quanto ai contenuti delle situazioni di conflitto di interessi previste dall’art. 24 del nuovo codice deontologico forens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al momento del conferimento dell’incarico non ha contenzioso o incarichi contro il Comune di Sanremo, sia in proprio, sia in nome e per conto dei propri clienti, anche se il contenzioso è riferito ad altri professionisti </w:t>
      </w:r>
      <w:r>
        <w:rPr>
          <w:rFonts w:cs="Arial" w:ascii="Arial" w:hAnsi="Arial"/>
          <w:sz w:val="20"/>
          <w:szCs w:val="20"/>
          <w:u w:val="single"/>
        </w:rPr>
        <w:t>partecipi di una stessa società di avvocati o associazione professionale o che esercitino negli stessi locali e collaborino professionalmente in maniera non occasion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on ha in corso e si impegna a non avere incarichi dalle controparti o di soggetti collegati alle controparti, né in proprio né rispetto ad altri avvocati </w:t>
      </w:r>
      <w:r>
        <w:rPr>
          <w:rFonts w:cs="Arial" w:ascii="Arial" w:hAnsi="Arial"/>
          <w:sz w:val="20"/>
          <w:szCs w:val="20"/>
          <w:u w:val="single"/>
        </w:rPr>
        <w:t>partecipi di una stessa società di avvocati o associazione professionale o che esercitino negli stessi locali e collaborino professionalmente in maniera non occasion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i trova in condizioni di incompatibilità o conflitto di interessi anche solo potenziale con il Comune di Sanremo e in nessuna delle condizioni previste dall’art. 24 del codice deontologico foren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comma 16 ter dell’art. 53 del D.Lgs 165/200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ncluso contratti né conferito incarichi a dipendenti cessati dal rapporto di pubblico impiego da anni tre, che, negli ultimi tre anni di servizio, hanno esercitato poteri autoritativi o negoziali per conto delle pubbliche amministrazio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e altre norme sulla capacità a contrattare con la pubblica amministrazione (condanne penali per determinati delitti, debiti tributari, fallimento, interdizione dai pubblici uffic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ondizioni di incapacità a contrattare con la pubblica amministrazion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infi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care tempestivamente all’Ente eventuali variazioni rispetto a quanto sopra dichiara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li 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9738ART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1:00Z</dcterms:created>
  <dc:creator>Nome utente</dc:creator>
  <dc:description/>
  <dc:language>en-US</dc:language>
  <cp:lastModifiedBy>Francesca Minetto</cp:lastModifiedBy>
  <dcterms:modified xsi:type="dcterms:W3CDTF">2022-12-27T11:11:00Z</dcterms:modified>
  <cp:revision>2</cp:revision>
  <dc:subject/>
  <dc:title>allo svolgimento di cariche e/o incarichi</dc:title>
</cp:coreProperties>
</file>