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</w:tblGrid>
      <w:tr>
        <w:trPr>
          <w:trHeight w:val="100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Verbale di Udienza </w:t>
            </w:r>
          </w:p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ella procedura di esecuzione mobiliare  n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udienza del                                    alle ore                    nanti il G.E. è comparso per il creditore procedente l’Avv.                                    il quale insiste per l’assegnazione delle somme e la liquidazione delle spes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debitore nessuno compare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GIUDICE DELL’ESECU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- rilevato che il credito indicato in precetto è pari ad 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- rilevato che il creditore procedente ha ritualmente esperito gli incombenti di legge nei confronti del debitore esecutato, nonché dei terzi pignorati, i quali hanno fatto pervenire per iscritto la comunicazione di cui all’art.547 C.p.c. attestante: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) il terzo INPS, il quale dichiara che la pensione lorda è di €                               ,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- vertendosi in materia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it-IT"/>
        </w:rPr>
        <w:t>pensionistica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, può essere pignorato l’importo della pensione netta per 1/5, previa detrazione dell’ammontare corrispondente alla misura massima dell’assegno sociale, aumentato della metà, senza tener conto delle eventuali cessioni volontarie non rilevanti ai fini del calcolo.</w:t>
      </w:r>
    </w:p>
    <w:p>
      <w:pPr>
        <w:pStyle w:val="Formul11"/>
        <w:spacing w:lineRule="auto" w:line="36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QUIDA</w:t>
      </w:r>
    </w:p>
    <w:p>
      <w:pPr>
        <w:pStyle w:val="Formul12"/>
        <w:spacing w:lineRule="auto" w:line="360" w:before="0" w:after="0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compensi di procedura €                          (ai sensi del</w:t>
      </w:r>
      <w:r>
        <w:rPr>
          <w:bCs/>
          <w:sz w:val="24"/>
          <w:szCs w:val="24"/>
          <w:lang w:val="it-IT"/>
        </w:rPr>
        <w:t> D.M. 55/2014, compresi compensi medi, spese gen. 15%, CPA,  Iva), oltre €                           per esborsi (ex art. 15 DPR 633/72)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EGNA</w:t>
      </w:r>
    </w:p>
    <w:p>
      <w:pPr>
        <w:pStyle w:val="Formul11"/>
        <w:spacing w:lineRule="auto" w:line="360" w:before="0" w:after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pagamento, salvo esazione, al creditore procedente e sino alla concorrenza del credito determinato in  complessivi €                             (per capitale, oltre  compensi e spese come sopra liquidate) oltre spese di registrazione per il presente provvedimento se dovute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RD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ll’INPS di corrispondere al creditore procedente mensilmente la somma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/5, previa detrazione dell’ammontare corrispondente alla misura massima dell’assegno sociale, aumentato della metà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no al totale soddisfo della somma assegnata, oltre imposta di registro per il presente provvedimento, entro il termine di venti giorni dalla comunicazione, autorizzata anche a mezzo P.E.C. della presente ordinanza, per le somme già accantonate e successivamente, con cadenza mensile consueta fino a totale soddisfo, dichiarandolo liberato una volta completati i predetti versamenti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stinta la procedura esecu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G.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rPr>
        <w:rFonts w:cs="Courier New" w:ascii="Courier New" w:hAnsi="Courier New"/>
        <w:b w:val="false"/>
        <w:lang w:val="en-US" w:eastAsia="en-US"/>
      </w:rPr>
      <w:drawing>
        <wp:inline distT="0" distB="0" distL="0" distR="0">
          <wp:extent cx="634365" cy="6731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/>
      <w:rPr>
        <w:b w:val="false"/>
        <w:b w:val="false"/>
        <w:szCs w:val="72"/>
      </w:rPr>
    </w:pPr>
    <w:r>
      <w:rPr>
        <w:b w:val="false"/>
        <w:szCs w:val="72"/>
      </w:rPr>
      <w:t xml:space="preserve">TRIBUNALE DI IMPERIA </w:t>
    </w:r>
  </w:p>
  <w:p>
    <w:pPr>
      <w:pStyle w:val="Heading"/>
      <w:spacing w:lineRule="auto" w:line="240"/>
      <w:rPr>
        <w:szCs w:val="44"/>
      </w:rPr>
    </w:pPr>
    <w:r>
      <w:rPr>
        <w:sz w:val="40"/>
        <w:szCs w:val="40"/>
      </w:rPr>
      <w:t>- Ufficio Esecuzioni Mobiliari</w:t>
    </w:r>
    <w:r>
      <w:rPr>
        <w:szCs w:val="44"/>
      </w:rPr>
      <w:t xml:space="preserve"> -</w:t>
    </w:r>
  </w:p>
  <w:p>
    <w:pPr>
      <w:pStyle w:val="Header"/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8:00Z</dcterms:created>
  <dc:creator>Utente</dc:creator>
  <dc:description/>
  <dc:language>en-US</dc:language>
  <cp:lastModifiedBy>Eugenio Aluffi</cp:lastModifiedBy>
  <cp:lastPrinted>2018-04-04T10:19:00Z</cp:lastPrinted>
  <dcterms:modified xsi:type="dcterms:W3CDTF">2019-07-10T18:28:00Z</dcterms:modified>
  <cp:revision>3</cp:revision>
  <dc:subject/>
  <dc:title/>
</cp:coreProperties>
</file>